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Mohamud Sharif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Location:</w:t>
      </w:r>
      <w:r>
        <w:rPr>
          <w:rFonts w:cs="Calibri"/>
        </w:rPr>
        <w:t xml:space="preserve"> Nothing Hill Gate </w:t>
      </w:r>
      <w:r>
        <w:rPr>
          <w:rFonts w:cs="Calibri"/>
          <w:b/>
        </w:rPr>
        <w:t xml:space="preserve">Mobile: </w:t>
      </w:r>
      <w:r>
        <w:rPr>
          <w:rFonts w:cs="Calibri"/>
          <w:bCs/>
        </w:rPr>
        <w:t>07424693902</w:t>
      </w:r>
      <w:r>
        <w:rPr>
          <w:rFonts w:cs="Calibri"/>
          <w:b/>
        </w:rPr>
        <w:t xml:space="preserve"> Email: kacfariiso@gmail.com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hyperlink r:id="rId2">
        <w:r>
          <w:rPr>
            <w:rStyle w:val="InternetLink"/>
            <w:rFonts w:cs="Calibri"/>
            <w:b/>
          </w:rPr>
          <w:t>www.mosharif.dev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ersonal Profile </w:t>
      </w:r>
    </w:p>
    <w:p>
      <w:pPr>
        <w:pStyle w:val="NormalWeb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Junior Web Developer experienced in HTML, CSS, and JavaScript programming. Skilled in developing and maintaining responsive web applications, improving user experience, and debugging and solving issues.</w:t>
        <w:br/>
        <w:t>Currently, I am enrolled in a Digital Skills Bootcamp at Just IT Training Ltd, London, where I am enhancing my skills in software development and web technologies.</w:t>
        <w:br/>
        <w:t>I aim to further develop my skills and gain more experience as a junior developer. My goal is to progress within a dynamic and challenging environmen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ducation and IT Trainin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bookmarkStart w:id="0" w:name="_Hlk147934027"/>
      <w:bookmarkEnd w:id="0"/>
      <w:r>
        <w:rPr>
          <w:rFonts w:cs="Calibri"/>
          <w:b/>
          <w:bCs/>
        </w:rPr>
        <w:t>05/2024 - Present</w:t>
      </w:r>
      <w:r>
        <w:rPr>
          <w:rFonts w:cs="Calibri"/>
          <w:b/>
        </w:rPr>
        <w:tab/>
        <w:tab/>
        <w:t>Just IT Training Ltd, Lond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>Digital Skills Bootcamp: Software Development</w:t>
      </w:r>
    </w:p>
    <w:p>
      <w:pPr>
        <w:pStyle w:val="Normal"/>
        <w:spacing w:lineRule="auto" w:line="240" w:before="0" w:after="0"/>
        <w:ind w:left="2880" w:hanging="0"/>
        <w:rPr>
          <w:rFonts w:cs="Calibri"/>
          <w:bCs/>
        </w:rPr>
      </w:pPr>
      <w:r>
        <w:rPr>
          <w:rFonts w:cs="Calibri"/>
          <w:bCs/>
        </w:rPr>
        <w:t>A 12 weeks intensive bootcamp covering the fundamentals of Web and Software development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09/2011 – 05/2015</w:t>
        <w:tab/>
        <w:tab/>
        <w:t>Imperial College London, Lond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>Bachelor of Science in Computer Scienc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Core Modules:</w:t>
        <w:tab/>
      </w:r>
      <w:r>
        <w:rPr>
          <w:rFonts w:cs="Calibri"/>
        </w:rPr>
        <w:tab/>
        <w:tab/>
      </w:r>
      <w:r>
        <w:rPr>
          <w:lang w:eastAsia="en-GB"/>
        </w:rPr>
        <w:t>Data Structures, Algorithms, Computer Networks, Operating Systems</w:t>
      </w:r>
    </w:p>
    <w:p>
      <w:pPr>
        <w:pStyle w:val="Normal"/>
        <w:spacing w:lineRule="auto" w:line="240" w:before="0" w:after="0"/>
        <w:ind w:left="2160" w:firstLine="720"/>
        <w:rPr>
          <w:lang w:eastAsia="en-GB"/>
        </w:rPr>
      </w:pPr>
      <w:r>
        <w:rPr>
          <w:lang w:eastAsia="en-GB"/>
        </w:rPr>
        <w:t>Software Engineer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Languages:</w:t>
        <w:tab/>
        <w:tab/>
        <w:tab/>
      </w:r>
      <w:r>
        <w:rPr>
          <w:rFonts w:cs="Calibri"/>
          <w:b/>
        </w:rPr>
        <w:t>JavaScript, SQL, Python, Java &amp; C++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Calibri"/>
          <w:b/>
          <w:bCs/>
        </w:rPr>
        <w:t>Final Year Project:</w:t>
      </w:r>
      <w:r>
        <w:rPr>
          <w:rFonts w:cs="Calibri"/>
        </w:rPr>
        <w:tab/>
      </w:r>
      <w:r>
        <w:rPr>
          <w:b/>
        </w:rPr>
        <w:t>Optimizing Network Protocols for IoT</w:t>
      </w:r>
      <w:r>
        <w:rPr/>
        <w:t>: This project involved designing and implementing a new protocol to enhance communication efficiency in IoT network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09/2008 - 05/2010</w:t>
        <w:tab/>
        <w:tab/>
      </w:r>
      <w:r>
        <w:rPr>
          <w:b/>
        </w:rPr>
        <w:t>Barnet College, Lond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HND:</w:t>
        <w:tab/>
        <w:tab/>
        <w:tab/>
        <w:tab/>
      </w:r>
      <w:r>
        <w:rPr/>
        <w:t>Higher National Diploma in Information Technolog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09/2006 - 05/2008</w:t>
        <w:tab/>
        <w:tab/>
        <w:t>Whitefield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secondary school</w:t>
      </w:r>
      <w:r>
        <w:rPr>
          <w:rFonts w:cs="Calibri"/>
          <w:b/>
          <w:bCs/>
        </w:rPr>
        <w:t>, Lond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GCSE:</w:t>
        <w:tab/>
        <w:tab/>
        <w:tab/>
        <w:tab/>
      </w:r>
      <w:r>
        <w:rPr/>
        <w:t xml:space="preserve">5 A-C grades including Maths and Scienc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bookmarkStart w:id="1" w:name="_Hlk147934027"/>
      <w:bookmarkEnd w:id="1"/>
      <w:r>
        <w:rPr>
          <w:rFonts w:cs="Calibri"/>
          <w:b/>
        </w:rPr>
        <w:t>IT Skill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ftware Development Skills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eastAsia="en-GB"/>
        </w:rPr>
        <w:t>Proficient in developing and maintaining web applications with a focus on user experience and performance.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lang w:eastAsia="en-GB"/>
        </w:rPr>
        <w:t>Experienced in Agile software development methodologies, including Scrum and Kanb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lang w:eastAsia="en-GB"/>
        </w:rPr>
        <w:t>Skilled in version control systems such as Git and GitHu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lang w:eastAsia="en-GB"/>
        </w:rPr>
        <w:t>Adept at using CI/CD pipelines for automated testing and deployment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eb Technology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Expertise in front-end technologies: HTML5, CSS3, JavaScript, ReactJS, and Angul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Strong back-end development skills using Node.js, Express, and .NET Cor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Proficient in database management systems: MySQL, PostgreSQL, and MongoDB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Familiar with web services and APIs, including RESTful and GraphQ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eastAsia="en-GB"/>
        </w:rPr>
      </w:pPr>
      <w:r>
        <w:rPr>
          <w:lang w:eastAsia="en-GB"/>
        </w:rPr>
        <w:t>Knowledgeable in web performance optimization techniques and SEO best practices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ject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Developed a responsive web design framework that was adopted company-wide, enhancing mobile user experience by 40%. Used CSS Grid and Flexbox for layout and ensured cross-browser compatibil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Built a custom CMS using React and Node.js, allowing non-technical staff to easily manage website content. Integrated with a MongoDB database for scalable content storag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lang w:eastAsia="en-GB"/>
        </w:rPr>
        <w:t>Designed and developed a feedback portal for a financial services company, enabling users to submit and track feedback. Used Python and Django for the backend and implemented a user-friendly interface with Bootstrap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ployment Histor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05/2024-Prensent</w:t>
        <w:tab/>
        <w:tab/>
      </w:r>
      <w:r>
        <w:rPr>
          <w:b/>
        </w:rPr>
        <w:t xml:space="preserve">Self-Employed </w:t>
      </w:r>
      <w:r>
        <w:rPr>
          <w:rFonts w:cs="Calibri"/>
          <w:b/>
          <w:bCs/>
        </w:rPr>
        <w:t xml:space="preserve">- Freelancer, London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</w:r>
      <w:r>
        <w:rPr>
          <w:b/>
        </w:rPr>
        <w:t>Web Develop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Provided freelance web development services to a diverse range of clients, including small businesses and non-profi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Developed and maintained custom websites and web applications tailored to client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eastAsia="en-GB"/>
        </w:rPr>
        <w:t>Utilized a variety of technologies including HTML, CSS, JavaScript, SQL and WordPr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Conducted client consultations to understand project requirements and deliver solutions on time and within budg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en-GB"/>
        </w:rPr>
      </w:pPr>
      <w:r>
        <w:rPr/>
        <w:t>Creating visually appealing layouts and graphics for websites and marketing materials.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09/2022-05/2024</w:t>
        <w:tab/>
        <w:tab/>
        <w:t>Kingston upon Thames, London</w:t>
      </w:r>
    </w:p>
    <w:p>
      <w:pPr>
        <w:pStyle w:val="Heading2"/>
        <w:shd w:fill="FFFFFF" w:val="clear"/>
        <w:spacing w:lineRule="auto" w:line="240" w:before="0" w:after="45"/>
        <w:rPr>
          <w:rFonts w:ascii="Calibri" w:hAnsi="Calibri" w:cs="Calibri"/>
          <w:i w:val="false"/>
          <w:i w:val="false"/>
          <w:color w:val="2D2D2D"/>
          <w:sz w:val="22"/>
          <w:szCs w:val="22"/>
          <w:lang w:val="en" w:eastAsia="en-GB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i w:val="false"/>
          <w:color w:val="2D2D2D"/>
          <w:sz w:val="22"/>
          <w:szCs w:val="22"/>
          <w:lang w:val="en"/>
        </w:rPr>
        <w:t xml:space="preserve">Junior Front-end Develop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Assisted in developing and maintaining websites, ensuring timely updates and feature implement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Supported clients by addressing their website-related queries and providing solutions to improve their online pres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Prepared project reports and communicated progress and technical details to clients and team memb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Collaborated with senior developers and designers, contributing to successful project completion through teamwork and coope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Adapted to changing project requirements and learned new technologies as needed to meet project go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Diagnosed and resolved coding issues, ensuring smooth and efficient website functionality.</w:t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04/2018-08/2024</w:t>
        <w:tab/>
        <w:tab/>
      </w:r>
      <w:r>
        <w:rPr>
          <w:rStyle w:val="StrongEmphasis"/>
        </w:rPr>
        <w:t>Alarby TV Network, London</w:t>
      </w:r>
      <w:r>
        <w:rPr/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lang w:eastAsia="en-GB"/>
        </w:rPr>
      </w:pPr>
      <w:r>
        <w:rPr>
          <w:rStyle w:val="StrongEmphasis"/>
        </w:rPr>
        <w:t>Control Room Operato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Monitored broadcast signals and managed control room operations to ensure seamless television programm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Coordinated with production staff to address and resolve on-air issues promptly, ensuring high-quality broadcas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Communicated effectively with technical and production teams to relay information about broadcast schedules and issu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Worked closely with directors, producers, and technical staff to ensure smooth operation of live and recorded broadcas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Adapted to real-time changes and unexpected technical issues during broadcasts, maintaining composure and effectiveness under pressu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Identified and resolved technical problems in the control room, ensuring uninterrupted broadcasting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terests and Achievements</w:t>
      </w:r>
    </w:p>
    <w:p>
      <w:pPr>
        <w:pStyle w:val="Normal"/>
        <w:spacing w:lineRule="auto" w:line="240" w:before="280" w:after="0"/>
        <w:rPr>
          <w:lang w:eastAsia="en-GB"/>
        </w:rPr>
      </w:pPr>
      <w:r>
        <w:rPr>
          <w:b/>
          <w:bCs/>
          <w:lang w:eastAsia="en-GB"/>
        </w:rPr>
        <w:t>Software:</w:t>
      </w:r>
      <w:r>
        <w:rPr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eastAsia="en-GB"/>
        </w:rPr>
      </w:pPr>
      <w:r>
        <w:rPr>
          <w:lang w:eastAsia="en-GB"/>
        </w:rPr>
        <w:t>Developed a weather app in Python and a finance tracker with JavaScript. Experienced with Git, Jira, and Trell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lang w:eastAsia="en-GB"/>
        </w:rPr>
      </w:pPr>
      <w:r>
        <w:rPr>
          <w:lang w:eastAsia="en-GB"/>
        </w:rPr>
        <w:t>Built and upgraded PCs, troubleshot hardware issues, and optimized system performanc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lang w:eastAsia="en-GB"/>
        </w:rPr>
      </w:pPr>
      <w:r>
        <w:rPr>
          <w:lang w:eastAsia="en-GB"/>
        </w:rPr>
        <w:t>Assist family and friends with tech setups, software issues, and online security. Currently working on a home automation project with Raspberry Pi and Arduino.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b/>
        </w:rPr>
        <w:t>Hobb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ctive in multiplayer games and content creation on Twitch and YouTub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njoy capturing landscapes and urban scenes, involved in local photography club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elp with tech setups and computer training for community organiza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ssionate about science fiction, participating in book clubs and writing workshop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mosharif.d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7:00Z</dcterms:created>
  <dc:creator>lauras</dc:creator>
  <dc:description/>
  <cp:keywords/>
  <dc:language>en-US</dc:language>
  <cp:lastModifiedBy>DELL</cp:lastModifiedBy>
  <cp:lastPrinted>2012-08-10T09:46:00Z</cp:lastPrinted>
  <dcterms:modified xsi:type="dcterms:W3CDTF">2024-07-2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17530800.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